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PS - Video Cam &amp; Charger 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amera &amp; Charger 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alkman and Chargers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Cell Phone &amp; Charger 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eadsets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alkman/MP3 external speakers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alkie Talkies and batteries 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inter 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Books </w:t>
        <w:br/>
        <w:t>Maps/Guides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ain Gear 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wimming/Sunblock/Bathrobes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ssports 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ater 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unglasses/Glasses </w:t>
        <w:br/>
        <w:t>Hat 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ackpack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oler bag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ine Packing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inoculars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tension cord &amp; outlet 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ripods for video camera </w:t>
        <w:br/>
        <w:t>Packing tape &amp; shipping box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hipping tube for big pictures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lashlight 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tertainment guide 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ash bags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orage Bags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Freezer Bags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urn down Thermostats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urn down/off water heater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urn off water softener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ootball bets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op paper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op mail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ll Tony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lock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Watch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ig Water Bottle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ffee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lters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ig coffee cup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Coffee maker 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eth crap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ream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gar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Scoop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ong sleeve shirts for sun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ong Ethernet cable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rkscrew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anana Nut Crunch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alt &amp; Pepper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Cargo Shorts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20:00Z</dcterms:created>
  <dc:creator>UNSOM</dc:creator>
  <dc:description/>
  <cp:keywords/>
  <dc:language>en-US</dc:language>
  <cp:lastModifiedBy>BB_OTS</cp:lastModifiedBy>
  <cp:lastPrinted>2008-12-08T08:56:00Z</cp:lastPrinted>
  <dcterms:modified xsi:type="dcterms:W3CDTF">2009-08-17T21:20:00Z</dcterms:modified>
  <cp:revision>3</cp:revision>
  <dc:subject/>
  <dc:title>GPS - Video Cam &amp; Charger</dc:title>
</cp:coreProperties>
</file>